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715500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52.95pt;height:41.2pt;mso-wrap-style:none;v-text-anchor:middle;mso-position-vertical:top" type="_x0000_t136">
            <v:path textpathok="t"/>
            <v:textpath on="t" fitshape="t" string="МОУ Новороссошанская сош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0066cc" stroked="t" o:allowincell="f" style="position:absolute;margin-left:0pt;margin-top:-63.65pt;width:572pt;height:63.55pt;mso-wrap-style:none;v-text-anchor:middle;mso-position-vertical:top" type="_x0000_t136">
            <v:path textpathok="t"/>
            <v:textpath on="t" fitshape="t" string="Рабочая программа факультатива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0066cc" stroked="t" o:allowincell="f" style="position:absolute;margin-left:0pt;margin-top:-134.15pt;width:642.7pt;height:134.05pt;mso-wrap-style:none;v-text-anchor:middle;mso-position-vertical:top" type="_x0000_t136">
            <v:path textpathok="t"/>
            <v:textpath on="t" fitshape="t" string="&quot;Донской казачий фольклор&quot; &#10;(5-9 кл.)&#10;68 часов (2 ч. в неделю)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42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9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42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pict>
          <v:shape id="shape_0" fillcolor="#993366" stroked="f" o:allowincell="f" style="position:absolute;margin-left:0pt;margin-top:-69.6pt;width:374.75pt;height:69.5pt;mso-wrap-style:none;v-text-anchor:middle;mso-position-vertical:top" type="_x0000_t136">
            <v:path textpathok="t"/>
            <v:textpath on="t" fitshape="t" string="Учитель русского языка и литературы: &#10;Костина П.И." style="font-family:&quot;Georgia&quot;;font-size:20pt"/>
            <v:fill o:detectmouseclick="t" type="solid" color2="#66cc99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1942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42" w:leader="none"/>
        </w:tabs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Есть два пути рационального внесения регионального компонента в программу литературного образования: </w:t>
      </w:r>
      <w:r>
        <w:rPr>
          <w:sz w:val="28"/>
          <w:szCs w:val="28"/>
          <w:u w:val="single"/>
        </w:rPr>
        <w:t>первый</w:t>
      </w:r>
      <w:r>
        <w:rPr>
          <w:sz w:val="28"/>
          <w:szCs w:val="28"/>
        </w:rPr>
        <w:t xml:space="preserve"> – заключается во «вкраплении» регионального содержания в образовательный курс, т.е. на основной стержень программы. Это способствует более глубокому и системному усвоению основного и регионального компонент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u w:val="single"/>
        </w:rPr>
        <w:t>Другой</w:t>
      </w:r>
      <w:r>
        <w:rPr>
          <w:sz w:val="28"/>
          <w:szCs w:val="28"/>
        </w:rPr>
        <w:t xml:space="preserve"> путь – факультативное изучение этого же содержания. Здесь занимаются те учащиеся, которые проявляют повышенный интерес к региональному компоненту. Это позволяет дифференцировать литературное образование.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зучения факультатив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глубить знания учащихся по фольклору Дона, вызвать интерес к народным традиция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вести школьников в поэтический мир  донского фольклора, прививая любовь к малой родине, народно-эпическому и поэтическому наследию донского кра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ть опорную базу для прочного восприятия литературы, в которой  прославляются и просматриваются связи истории с донским фольклор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действовать нравственному и эстетическому развитию личности учащегося, совершенствовать его интеллект и творческие способно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основу факультатива </w:t>
      </w:r>
      <w:r>
        <w:rPr>
          <w:sz w:val="28"/>
          <w:szCs w:val="28"/>
          <w:u w:val="single"/>
        </w:rPr>
        <w:t>«Донской казачий фольклор»</w:t>
      </w:r>
      <w:r>
        <w:rPr>
          <w:sz w:val="28"/>
          <w:szCs w:val="28"/>
        </w:rPr>
        <w:t xml:space="preserve"> положен жанрово-тематический принцип построения занятий, позволяющий давать ученикам материал системно, на базе теоретических знаний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читаю необходимым при изучении такого факультатива опираться на материалы истории, этнографии Донского края, осуществлять связь со смежными с литературой видами искусства (живописью, музыкой, кино и т.д.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целях предупреждения перегрузки обучающихся и предотвращения  отсева с факультатива, следует непрерывно поддерживать интерес обучающихся к занятиям, постоянно должен присутствовать элемент новизны, занимательности, игр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спользовать в работе факультатива можно различные формы и методы занятий: хуторские казачьи посиделки, бивуак, фольклорные  праздники, беседы, литературные гостиные, «казачий круг», экскурсии (очные и заочные) по донским местам, шолоховские и чеховские чтения, конференции, конкурсы знатоков казачьего фольклора (пословицы, поговорки, песни) и т.д..  Курс расчитан на 68 часов. 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320"/>
        <w:gridCol w:w="4500"/>
        <w:gridCol w:w="31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63650</wp:posOffset>
                  </wp:positionV>
                  <wp:extent cx="1943735" cy="18288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 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. Требования к стандарту образов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ческая деятельность учащихся, контроль, формы, методы, ТСО, дид. материал, литерату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Введение (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казачий фольклор как явление русской национальной и донской казачье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материал, папки, буклеты, казачьи песни, сборник стихов.</w:t>
            </w:r>
          </w:p>
        </w:tc>
      </w:tr>
      <w:tr>
        <w:trPr>
          <w:trHeight w:val="5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97155</wp:posOffset>
                  </wp:positionV>
                  <wp:extent cx="1716405" cy="214757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-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00</wp:posOffset>
                  </wp:positionV>
                  <wp:extent cx="1257300" cy="222059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445</wp:posOffset>
                  </wp:positionV>
                  <wp:extent cx="1711960" cy="162687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Казачьи народные сказки (2)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в народных казачьих сказках. Отражение в них особенностей быта, нравов, обычаев донских казаков, поэтика сказок, их сходство и различие с русской народной сказ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Бисеринка»</w:t>
            </w:r>
            <w:r>
              <w:rPr>
                <w:sz w:val="28"/>
                <w:szCs w:val="28"/>
              </w:rPr>
              <w:t xml:space="preserve"> - волшебная сказка остросюжетная. Основной конфликт – борьба добра со злом. Волшебные герой и волшебные события. Воплощение в сказке опыта и надежд казаков. Язык сказки. «Бисеринка» как основа для сказки «Волшебное кольцо» А. Плато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Русские народные сказки казаков-некрасовцев. (3)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ков-некрасовцев. Общий тип некрасовских сказок – тип русской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герои сказок казаков-некрасовцев – рыбаки, охотники, казаки и их дети. Мужество, бесстрашие, честность, правдивость, трудолюбие, любовь к свободе, защита бедных…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1910</wp:posOffset>
                  </wp:positionV>
                  <wp:extent cx="2783205" cy="354266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азак и лиса», «Глупец и жеребец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 жизни казаков, их отношение к природе, животным. Конь в жизни казака, поэтизация коня, придание ему человеческих качеств. Характер казака, его жизненные принцип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Шат и Дон».</w:t>
            </w:r>
            <w:r>
              <w:rPr>
                <w:sz w:val="28"/>
                <w:szCs w:val="28"/>
              </w:rPr>
              <w:t xml:space="preserve"> Обращение в сказке к истории Дона и его географии. Нравственно-эстетические ценности сказки. Сходство сказки с русскими сказками о реках «Волга и Вазуза». Литературная обработка сказки Л.Н. Толст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сказок казаков-некрасовце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казки (приманки) о животных, о бабе Яге, злой мачехе, сирот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«старинки» про Игната и предков, житьевые (бытовые легенды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нные сказки (о колдунах, чертях, разбойниках, мертвецах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ные (у попа была собака, он ее любил, она съела кусок сала…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, записанные на Дону // Состав. Тумилевич И. – Ростов – на – Дону, кн. изд-во, 198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илевич Ф.В. – Сказки и предания казаков-некрасовцев. Ростов н/Д, кн.изд-во, 195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оловачев, Б.Лащилина. Донские сказы. Ростов н/Д, кн.изд-во, 197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илевич Ф.В. – Сказки и предания казаков-некрасовцев. Ростов н/Д, кн.изд-во, 195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-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Сказы, байки, легенды, предания Дона (3)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едания</w:t>
            </w:r>
            <w:r>
              <w:rPr>
                <w:sz w:val="28"/>
                <w:szCs w:val="28"/>
              </w:rPr>
              <w:t xml:space="preserve"> – устные поэтические произведения реалистического и фантастического характера. Сочетание реальной действительности, через вымысел, домысел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казы, легенды, байки</w:t>
            </w:r>
            <w:r>
              <w:rPr>
                <w:sz w:val="28"/>
                <w:szCs w:val="28"/>
              </w:rPr>
              <w:t xml:space="preserve"> – как малые сказки – были о жизни казаков-некрасов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е идеалы, исторический, социальный, бытовой, культурный, эстетический опыт каза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оловачев, Б.Лащилина. Донские сказы. Ростов н/Д, кн.изд-во, 197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байки.         Ж. «Дон», №1-2, 1992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-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Предания казаков-некрасовцев (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едания </w:t>
            </w:r>
            <w:r>
              <w:rPr>
                <w:sz w:val="28"/>
                <w:szCs w:val="28"/>
              </w:rPr>
              <w:t>– «Казак цветок съел», «Казачий круг», «По слову Игната», «Мать нарушила завет Игна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Донские сказы, легенды: </w:t>
            </w:r>
            <w:r>
              <w:rPr>
                <w:sz w:val="28"/>
                <w:szCs w:val="28"/>
              </w:rPr>
              <w:t>«Как голубь казака спас», «Почему у выхухоли хвост пахучий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271780</wp:posOffset>
                  </wp:positionV>
                  <wp:extent cx="1711960" cy="157353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Игнат Некрасов – герой преданий, былин. Художественное своеобразие пре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, потешки, байки, колыбельные песенки о животны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оловачев, Б.Лащилина. Донские сказы. Ростов н/Д, кн.изд-во, 197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и байки.         Ж. «Дон», №1-2, 1992г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-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82550</wp:posOffset>
                  </wp:positionH>
                  <wp:positionV relativeFrom="paragraph">
                    <wp:posOffset>6350</wp:posOffset>
                  </wp:positionV>
                  <wp:extent cx="1797050" cy="182880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 xml:space="preserve">Частушки Дона. Пословицы и поговорки. Загадки Тихого Дона. 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FF0000"/>
                <w:sz w:val="28"/>
                <w:szCs w:val="28"/>
                <w:u w:val="single"/>
              </w:rPr>
              <w:t>(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о Родине, славе, труде, казаках и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 хлебе, об обучении, о кни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и – как вид фольклора и устного народного творче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ое выражение многовекового казачьего народного опыт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кость и точность языка пословиц и поговорок в процессе речевого общения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родник: донские сказки, пословицы и поговорки. // Состав. Земцов С.Н. – Волгоград. Ниж.-Волжск. Кн.изд-во, 198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шников В.Ф.- «Дон волною серебрится». Пословицы и поговорки. Русский фольклор (загадки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-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Былины на Дону. (3)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лины – песни о зверях и птицах. Поэтичность и лиризм; музыкальная и словесно-текстовая стройность и законченность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777365</wp:posOffset>
                  </wp:positionH>
                  <wp:positionV relativeFrom="paragraph">
                    <wp:posOffset>-414020</wp:posOffset>
                  </wp:positionV>
                  <wp:extent cx="1708785" cy="228473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«А где - то было слышно» (Индей – земля и Индрик – зверь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й, да ввечеру, братцы» (Туры златорог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да, на ровной, да на площади» (спор сокола с конем) и др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распространение былин на Дону. Популярные былины и былинные богатыри: Илья Муромец, Добрыня Никитич (Дончак), и Алеша Попо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е русских текстов: краткость сюжета, отражение быта казачества, своеобразие лексики, неповторимость донского степного пейзажа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стопадов. Донские былины.- Ростов н/Д., кн.изд-во, 1945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-21-22-23-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Народные казачьи песни.(6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ворот сосна зеле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 Донские каз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со вечера, с полуно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хали казаченьк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ицерик мол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у нас ноне худы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3655</wp:posOffset>
                  </wp:positionV>
                  <wp:extent cx="2857500" cy="387667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над Доном. Сб. Ростов н/Д, кн.изд-во,198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у Дона, у ре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ов А.М. Ой, да сторона ты моя родная: донские казачьи песни. Изд-во 1979г.</w:t>
            </w:r>
          </w:p>
        </w:tc>
      </w:tr>
      <w:tr>
        <w:trPr>
          <w:trHeight w:val="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-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09220</wp:posOffset>
                  </wp:positionV>
                  <wp:extent cx="2615565" cy="182753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lum bright="70000" contrast="-70000"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-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-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-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Казачьи исторические песни. (3)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 Степане Раз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 Емельяне Пугаче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 Ермаке Тимофееви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Песни о Степане Разине.(3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, у нас и было, братцы, на Дон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взойди, взойди, Красно Солныш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заре то было, братцы, да на утренней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Песни о Ермаке Тимофеевиче.(3)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, да на вольных степях было, да на саратовск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речке там было на Камыше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устье Дона Тих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лись люди вольные, казаки-други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Песни об атамане Игнате Некрасове.(3)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утился, возмутился наш славный Тихий Д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заре было, братцы, да на зорюшк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зрывность судьбы и на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ое своеобразие казачьих исторических п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исторических казачьих песнях народной жизни, выражение свободолюбивых стремлений, настроений, проте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1430</wp:posOffset>
                  </wp:positionV>
                  <wp:extent cx="2339340" cy="409067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lum bright="70000" contrast="-70000"/>
                          </a:blip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409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авление мужества и воинского дол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песен – конкретные исторические лица, наделенные лучшими чертами характер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чьи песни. П.Н.Краснов.- М., Агенство Памятники Отечества.   Изд-во 199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– конц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– конц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дел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-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Песни о Емельяне Пугачеве. (3)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-за леса, леса копий и меч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-за леса темного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звезда ли моя звезд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857500" cy="285115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, сборник песе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«Песня об Иване Краснощекове» - первом бригадире казаков. (2)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уныло, приумолкло войско Донск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материал, сборник песен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-44-45-46-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Лирические казачьи песни. (6)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цвела у окошка белоснежная виш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ырой земле туман стел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да, разродимая, ты моя сторон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 воспой, в саду, Соловейк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, нынешний денечек, гуляю с вами я,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и сила истинных человеческих чувств, столкновение с жестокими обстоятельствами действительности – внутренняя тема песен. Образы, символы, типичные бытовые картины песен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материал, сборник песен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2630805" cy="159893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Строевые казачьи песни. (2)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 народе, героях-полководцах М.Платове, Як.Бакланов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ие казаки в походе и дома. Связь казачьей песни с войной и военной служб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изображение горестных последствий войны, разлуки с близкими, тяжких переживаний матерей, жен; характерные для этих песен поэтические картины, образы, симв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конизм, емкость и эмоциональность песен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кал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В.Сидорова, ж. Дон, №1-2, 1992г., стр.169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-52-53-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Обрядовые лирические песни. (5)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он гуляет казак мол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у нас ноня худы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аты, наши сва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чальная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нравственных устоев, обычаев и обрядов жизни каз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правдивость, поэтичность существовавших сторон домашней жизни казаков в прошлом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кал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акцией В.Сидорова, ж. Дон, №1-2, 1992г., стр.169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-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Казачий юмор.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-анекд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ужик гуся делил». Своеобразие сказки-анекд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4130</wp:posOffset>
                  </wp:positionV>
                  <wp:extent cx="4781550" cy="274320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истории из казачьего быта – источник прозвищ жителей донских станиц. Их сходство и различие с русскими народными сказками-анекдота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, сборник песен, буклеты, папки и д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 xml:space="preserve">Развитие традиций и сохранность казачьего фольклора, наследия казачьей культуры на современном этапе. (2).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547620</wp:posOffset>
                  </wp:positionV>
                  <wp:extent cx="2668905" cy="2668905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материал, сборник песен, буклеты, папки и др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-62-63-64-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 xml:space="preserve">Донской казачий фольклор в современное время, произведения современных донских писателей, использующих фольклорные мотивы.(6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5080</wp:posOffset>
                  </wp:positionV>
                  <wp:extent cx="2668905" cy="2668905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и и собиратели Донского фолькл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материал, сборник песен, буклеты, папки и др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-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Обобщение по курс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</w:rPr>
              <w:t>(3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работы учащихся. «Казачьи сборники песен, шуток, баек, пословиц, сказок, преданий, легенд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обранного материала по курсу «Донской казачий фольклор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, «казачий круг», концерты, шолоховские чтения, чеховские чтения, индивидуальные рабо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спользованная 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Ковешников. Дон волною серебрится. – Изд. Ростов-на-Дону, 1987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Б. Небратенко, В.Д. Яцык. Край родной в художественной литературе. Учебное пособие для уч-ся 9-10 кл. - Изд. Ростов-на-Дону, Баро – Пресс, 2003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П. Лебеденко «Сказки Тихого Дон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ональные программы средней общеобразовательной школы; 1 выпуск; Авторский коллектив: Астапенко М.П., Небратенко В.Б., Павлова Т.И., Рыбникова В.Я. и др. - Изд. Ростов-на-Дону, 1993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Сидорова. Вуркалака. Ж. дон, № 1-2, 1992 г., стр. 16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ов П.Н. Казачьи песни. – М., Агентство Памятники Отечества. Изд-во 1990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милевич Ф.В., - Сказки и предания казаков-некрасовцев. Изд. Ростов-на-Дону, 1952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опадов А. Донские былины. - Изд. Ростов-на-Дону, 1945 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Земцов С.Н., Кудинова В.П. Живой родник: донские сказки, пословицы и поговорки. Изд. Волгоград , 1985 г.</w:t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3:53:00Z</dcterms:created>
  <dc:creator>user</dc:creator>
  <dc:description/>
  <cp:keywords/>
  <dc:language>en-US</dc:language>
  <cp:lastModifiedBy>Enzo</cp:lastModifiedBy>
  <dcterms:modified xsi:type="dcterms:W3CDTF">2006-04-25T11:36:00Z</dcterms:modified>
  <cp:revision>87</cp:revision>
  <dc:subject/>
  <dc:title> МОУ Новороссошанская сош</dc:title>
</cp:coreProperties>
</file>